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reparos na pavimentação da Rua Genaro Vitale, na altura do nº 10, no bairro São Fernando, em frente ao CODE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 referido trecho está em estado lastimável, dificultando sobremaneira a entrada e saída de veículos, principalmente de carretas. A situação piorou com a chegada do período de chuv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urgência para o problema em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5:17:00Z</dcterms:created>
  <dc:creator>CAMARA MUNICIPAL DE POUSO ALEGRE</dc:creator>
  <dc:description/>
  <dc:language>en-US</dc:language>
  <cp:lastModifiedBy>CAMARA MUNICIPAL DE POUSO ALEGRE</cp:lastModifiedBy>
  <cp:lastPrinted>2003-12-08T13:17:00Z</cp:lastPrinted>
  <dcterms:modified xsi:type="dcterms:W3CDTF">2003-12-08T15:17:00Z</dcterms:modified>
  <cp:revision>2</cp:revision>
  <dc:subject/>
  <dc:title>INDICAÇÃO Nº 247/2003</dc:title>
</cp:coreProperties>
</file>