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Administração Municipal que verifique a possibilidade de providenciar a extensão de 5 postes para atender as salas de catequese da Igreja de Santa Edwiges e a Praça ali localizada,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obra é necessária visto que a praça da Igreja não possui iluminação, impedindo a permanência de pessoas naquele local. Vale ressaltar que sem a execução dessa extensão, não será possível a construção de novas salas de catequese. Este levantamento foi feito atendendo solicitação do Sr. Prefei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6:25:00Z</dcterms:created>
  <dc:creator>CAMARA MUNICIPAL DE POUSO ALEGRE</dc:creator>
  <dc:description/>
  <dc:language>en-US</dc:language>
  <cp:lastModifiedBy>CAMARA MUNICIPAL DE POUSO ALEGRE</cp:lastModifiedBy>
  <cp:lastPrinted>2003-12-08T14:25:00Z</cp:lastPrinted>
  <dcterms:modified xsi:type="dcterms:W3CDTF">2003-12-08T16:25:00Z</dcterms:modified>
  <cp:revision>2</cp:revision>
  <dc:subject/>
  <dc:title>INDICAÇÃO Nº 249/2003</dc:title>
</cp:coreProperties>
</file>