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 Municipal que verifique a possibilidade da colocação de três vãos de BT para atender quatro residências na Rua I, no loteamento Cidade Vergani, conforme croqui anex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que no local residem famílias extremamente carentes, e a instalação de energia elétrica naquela localidade iria trazer grandes benesses para aquelas famílias e minimizar o sofrimento das mesmas, que também não possuem nenhum tipo de infra-estrutura naquela 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6:19:00Z</dcterms:created>
  <dc:creator>CAMARA MUNICIPAL DE POUSO ALEGRE</dc:creator>
  <dc:description/>
  <dc:language>en-US</dc:language>
  <cp:lastModifiedBy>CAMARA MUNICIPAL DE POUSO ALEGRE</cp:lastModifiedBy>
  <cp:lastPrinted>2003-12-08T14:18:00Z</cp:lastPrinted>
  <dcterms:modified xsi:type="dcterms:W3CDTF">2003-12-08T16:19:00Z</dcterms:modified>
  <cp:revision>2</cp:revision>
  <dc:subject/>
  <dc:title>INDICAÇÃO Nº 248/2003</dc:title>
</cp:coreProperties>
</file>