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 à Secretaria Municipal de Cultura, para averiguar com o Conselho do Patrimônio Histórico e Artístico, a possibilidade de tombar o prédio da cadeia públic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iniciativa preservaria a memória histórica de nossa cidade, e futuramente, poderia se fazer um convênio com o governo do Estado para ali funcionar a Biblioteca Municipal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48:00Z</dcterms:created>
  <dc:creator>CMPA</dc:creator>
  <dc:description/>
  <dc:language>en-US</dc:language>
  <cp:lastModifiedBy>CMPA</cp:lastModifiedBy>
  <cp:lastPrinted>2003-12-08T16:48:00Z</cp:lastPrinted>
  <dcterms:modified xsi:type="dcterms:W3CDTF">2003-12-08T18:48:00Z</dcterms:modified>
  <cp:revision>2</cp:revision>
  <dc:subject/>
  <dc:title>INDICAÇÃO Nº 25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