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 desentupimento de um bueiro existente na Rua Alzira Alves de Faria, próximo ao nº 105, no bairro Santa Cecí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roporcionar aos usuários desta via conforto e segurança, evitando prejuízos causados pelas chuvas que não tem para onde escoar, o que evitaria o acúmulo de água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13:00Z</dcterms:created>
  <dc:creator>CAMARA MUNICIPAL DE POUSO ALEGRE</dc:creator>
  <dc:description/>
  <dc:language>en-US</dc:language>
  <cp:lastModifiedBy>CAMARA MUNICIPAL DE POUSO ALEGRE</cp:lastModifiedBy>
  <cp:lastPrinted>2003-12-08T13:13:00Z</cp:lastPrinted>
  <dcterms:modified xsi:type="dcterms:W3CDTF">2003-12-08T15:13:00Z</dcterms:modified>
  <cp:revision>2</cp:revision>
  <dc:subject/>
  <dc:title>INDICAÇÃO Nº 246/2003</dc:title>
</cp:coreProperties>
</file>