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videncie para que seja tampado  um buraco de grandes proporções,  no entroncamento das ruas: Rua Piranguinho com Rua Caldas; Rua Piranguinho com Natércia, bem como que sejam tapados diversos buracos na Rua Três Coraçõ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al solicitação, visa o conforto e segurança de todos que utilizam essas vias, uma vez que se tratam de vias de grande movimento, e como estão,  prejudica sobremaneira,  o tráfego de veículos, bem como causa danos a estes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8:51:00Z</dcterms:created>
  <dc:creator>Maria Claret Sagiorato Amaral</dc:creator>
  <dc:description/>
  <dc:language>en-US</dc:language>
  <cp:lastModifiedBy>Maria Claret Sagiorato Amaral</cp:lastModifiedBy>
  <cp:lastPrinted>2004-02-02T16:51:00Z</cp:lastPrinted>
  <dcterms:modified xsi:type="dcterms:W3CDTF">2004-02-02T18:51:00Z</dcterms:modified>
  <cp:revision>2</cp:revision>
  <dc:subject/>
  <dc:title>INDICAÇÃO Nº 8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