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realize em caráter de urgência, a melhoria  nas estradas  rurais dos seguintes  bairros: Algodão,  Cruz Alta, Fazenda Grande e Mass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início das aulas, onde aumenta de forma considerável o trânsito, e as estradas  estão muito esburacadas  por causa das chu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05:00Z</dcterms:created>
  <dc:creator>Maria Claret Sagiorato Amaral</dc:creator>
  <dc:description/>
  <dc:language>en-US</dc:language>
  <cp:lastModifiedBy>Maria Claret Sagiorato Amaral</cp:lastModifiedBy>
  <cp:lastPrinted>2004-02-02T14:05:00Z</cp:lastPrinted>
  <dcterms:modified xsi:type="dcterms:W3CDTF">2004-02-02T16:05:00Z</dcterms:modified>
  <cp:revision>2</cp:revision>
  <dc:subject/>
  <dc:title>INDICAÇÃO Nº 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