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departamento competente da Administração Municipal, a recuperação da pavimentação das ruas do  bairro Fátima III, principalmente a via paralela a Rodovia BR 45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bairro está com suas ruas em estado lamentável, com a existência de vários buracos, fazendo com que os ônibus circulares passem por dificuldade, trazendo prejuízo aos moradores daquela localidad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atenção a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4:54:00Z</dcterms:created>
  <dc:creator>CAMARA MUNICIPAL DE POUSO ALEGRE</dc:creator>
  <dc:description/>
  <dc:language>en-US</dc:language>
  <cp:lastModifiedBy>CAMARA MUNICIPAL DE POUSO ALEGRE</cp:lastModifiedBy>
  <cp:lastPrinted>2004-02-02T12:54:00Z</cp:lastPrinted>
  <dcterms:modified xsi:type="dcterms:W3CDTF">2004-02-02T14:54:00Z</dcterms:modified>
  <cp:revision>2</cp:revision>
  <dc:subject/>
  <dc:title>INDICAÇÃO Nº 1/2004</dc:title>
</cp:coreProperties>
</file>