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nvide esforços para designar uma ambulância, para permanecer no posto de saúde d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a presente indicação, visto que o referido bairro é muito populoso, e sempre tem ocorrências em que necessitam remover o paciente do postos de saúde para o hospital, e a falta de uma ambulância causa inúmeros transtornos para todos, colocando até mesmo em risco a vidas destas pesso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50:00Z</dcterms:created>
  <dc:creator>Maria Claret Sagiorato Amaral</dc:creator>
  <dc:description/>
  <dc:language>en-US</dc:language>
  <cp:lastModifiedBy>Maria Claret Sagiorato Amaral</cp:lastModifiedBy>
  <cp:lastPrinted>2004-02-02T14:49:00Z</cp:lastPrinted>
  <dcterms:modified xsi:type="dcterms:W3CDTF">2004-02-02T16:50:00Z</dcterms:modified>
  <cp:revision>2</cp:revision>
  <dc:subject/>
  <dc:title>INDICAÇÃO Nº 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