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TELEMAR, visando a colocação de um telefone público no ponto final do bairro Chaves, próximo ao restaurante do “ Zé Arlindo”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a comunidade local, visto que  existe somente um telefone público em todo o bairro, tendo os moradores que se deslocarem para longe, para  poderem ter acesso ao telefon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59:00Z</dcterms:created>
  <dc:creator>CMPA</dc:creator>
  <dc:description/>
  <dc:language>en-US</dc:language>
  <cp:lastModifiedBy>CMPA</cp:lastModifiedBy>
  <cp:lastPrinted>2004-02-02T15:59:00Z</cp:lastPrinted>
  <dcterms:modified xsi:type="dcterms:W3CDTF">2004-02-02T17:59:00Z</dcterms:modified>
  <cp:revision>2</cp:revision>
  <dc:subject/>
  <dc:title>INDICAÇÃO Nº 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