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terminar ao Setor competente da Administração Municipal para que proceda, com a máxima urgência, operação  tapa-buracos na Av. Vicente Simões com a rua Silvestre Ferraz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Essa medida visa o conforto e a segurança de todos que utilizam essa via, pois tal como se encontra propicia frequentes acid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8:03:00Z</dcterms:created>
  <dc:creator>CMPA</dc:creator>
  <dc:description/>
  <dc:language>en-US</dc:language>
  <cp:lastModifiedBy>CMPA</cp:lastModifiedBy>
  <cp:lastPrinted>2004-02-02T16:03:00Z</cp:lastPrinted>
  <dcterms:modified xsi:type="dcterms:W3CDTF">2004-02-02T18:03:00Z</dcterms:modified>
  <cp:revision>2</cp:revision>
  <dc:subject/>
  <dc:title>INDICAÇÃO Nº 6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