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recapeamento da rua João Batista Cruz, no bairro residencial Morumb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 visto o péssimo estado de conservação que se encontra esta via, o que vem  favorecendo a ocorrência de acidentes e colocando em risco a vida das pessoas que por ali transitam. Os ônibus de linha não mais trafegam pela rua, pois a mesma está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08:00Z</dcterms:created>
  <dc:creator>CMPA</dc:creator>
  <dc:description/>
  <dc:language>en-US</dc:language>
  <cp:lastModifiedBy>CMPA</cp:lastModifiedBy>
  <cp:lastPrinted>2004-02-02T16:08:00Z</cp:lastPrinted>
  <dcterms:modified xsi:type="dcterms:W3CDTF">2004-02-02T18:08:00Z</dcterms:modified>
  <cp:revision>2</cp:revision>
  <dc:subject/>
  <dc:title>INDICAÇÃO Nº 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