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bilizar estudos junto ao órgão competente  da Administração Municipal, visando construir uma praça de lazer na área verde do Loteamento Colinas de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ualmente, aquela área está tomada pelo mato alto e ainda está sendo utilizada para depósito de entulhos e lixo, causando a proliferação de animais peçonhentos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strução de uma praça de lazer seria de grande importância para os moradores do local, pois seria uma opção para jovens e crianças, beneficiando não só a população do loteamento Colinas de Santa Bárbara, como os demais adjacentes. Tal medida daria uma nova imagem ao bairro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47:00Z</dcterms:created>
  <dc:creator>CAMARA MUNICIPAL DE POUSO ALEGRE</dc:creator>
  <dc:description/>
  <dc:language>en-US</dc:language>
  <cp:lastModifiedBy>CAMARA MUNICIPAL DE POUSO ALEGRE</cp:lastModifiedBy>
  <cp:lastPrinted>2004-02-06T16:47:00Z</cp:lastPrinted>
  <dcterms:modified xsi:type="dcterms:W3CDTF">2004-02-06T18:47:00Z</dcterms:modified>
  <cp:revision>2</cp:revision>
  <dc:subject/>
  <dc:title>INDICAÇÃO Nº 20/2004</dc:title>
</cp:coreProperties>
</file>