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, que providencie o calçamento da Avenida “C” do loteamento Jardim São Fernan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avenida não possui nenhum tipo de pavimentação, e encontra-se completamente desnivelada, prejudicando sobremaneira o acesso de veículos no local. Em dias de chuva, a situação piora, impossibilitando, inclusive, a passagem dos moradores, pois a lama e os buracos fazem com que os mesmos sofram quedas e se machuque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urgência no atendimento ao pedido em tel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5:57:00Z</dcterms:created>
  <dc:creator>CAMARA MUNICIPAL DE POUSO ALEGRE</dc:creator>
  <dc:description/>
  <dc:language>en-US</dc:language>
  <cp:lastModifiedBy>CAMARA MUNICIPAL DE POUSO ALEGRE</cp:lastModifiedBy>
  <cp:lastPrinted>2004-02-09T12:56:00Z</cp:lastPrinted>
  <dcterms:modified xsi:type="dcterms:W3CDTF">2004-02-09T15:57:00Z</dcterms:modified>
  <cp:revision>2</cp:revision>
  <dc:subject/>
  <dc:title>INDICAÇÃO Nº 21/2004</dc:title>
</cp:coreProperties>
</file>