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instalação de mais uma luminária no poste localizado na esquina da rua Santa Catarina com Rua Cel. Porfírio Ribeiro de Andrade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rua Cel Porfírio Ribeiro de Andrade encontra-se muito escura, principalmente próximo a referida esquina. Nos finais de semana tem ocorrido sérios problemas em função dos bailes que acontecem no “Dezoito” (Forró do Preguinho). Por ter pouca iluminação o local vem sendo usado para tráfico e orgias sexuais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6:39:00Z</dcterms:created>
  <dc:creator>CMPA</dc:creator>
  <dc:description/>
  <dc:language>en-US</dc:language>
  <cp:lastModifiedBy>CMPA</cp:lastModifiedBy>
  <dcterms:modified xsi:type="dcterms:W3CDTF">2004-02-04T16:39:00Z</dcterms:modified>
  <cp:revision>2</cp:revision>
  <dc:subject/>
  <dc:title>INDICAÇÃO Nº 1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