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EMIG, visando a colocação de um poste de iluminação pública na rua Cesário Scodeller, no bairro Faisqu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local  não tem iluminação suficiente,  e este fato favorece a ação de meliantes, o que vem deixando os morados do local receosos de passar pelo local ao anoitec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26:00Z</dcterms:created>
  <dc:creator>CMPA</dc:creator>
  <dc:description/>
  <dc:language>en-US</dc:language>
  <cp:lastModifiedBy>CMPA</cp:lastModifiedBy>
  <dcterms:modified xsi:type="dcterms:W3CDTF">2004-02-04T16:26:00Z</dcterms:modified>
  <cp:revision>2</cp:revision>
  <dc:subject/>
  <dc:title>INDICAÇÃO Nº 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