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 asfaltamento em toda a extensão da Rua Amadeu de Queiróz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roporcionar aos usuários desta via conforto e segurança, evitando prejuízos aos proprietários dos veículos que por ali trafegam, uma vez que aquela via encontra-se com seu calçamento completamente desnivel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uma rua movimentada, a medida reveste-se de extrema urg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7:10:00Z</dcterms:created>
  <dc:creator>CAMARA MUNICIPAL DE POUSO ALEGRE</dc:creator>
  <dc:description/>
  <dc:language>en-US</dc:language>
  <cp:lastModifiedBy>CAMARA MUNICIPAL DE POUSO ALEGRE</cp:lastModifiedBy>
  <cp:lastPrinted>2004-02-06T15:10:00Z</cp:lastPrinted>
  <dcterms:modified xsi:type="dcterms:W3CDTF">2004-02-06T17:10:00Z</dcterms:modified>
  <cp:revision>2</cp:revision>
  <dc:subject/>
  <dc:title>INDICAÇÃO Nº 13/2004</dc:title>
</cp:coreProperties>
</file>