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o órgão competente da Prefeitura Municipal, a instalação em caráter de urgência, de dois holofotes em frente a Mina do Mac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extrema necessidade, visto que o local está muito escuro, o que favorece a ação de vândalos que estão destruindo o patrimônio público. A falta de iluminação também está  propiciando que o local seja usado  por pessoas que fazem uso de drogas, e a iluminação do local iria inibir a ação des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37:00Z</dcterms:created>
  <dc:creator>CAMARA MUNICIPAL DE POUSO ALEGRE</dc:creator>
  <dc:description/>
  <dc:language>en-US</dc:language>
  <cp:lastModifiedBy>CAMARA MUNICIPAL DE POUSO ALEGRE</cp:lastModifiedBy>
  <cp:lastPrinted>2004-02-06T16:37:00Z</cp:lastPrinted>
  <dcterms:modified xsi:type="dcterms:W3CDTF">2004-02-06T18:37:00Z</dcterms:modified>
  <cp:revision>2</cp:revision>
  <dc:subject/>
  <dc:title>INDICAÇÃO Nº 17/2004</dc:title>
</cp:coreProperties>
</file>