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luminárias nos postes de iluminação pública existentes na Rua República da Colômbia, esquina com a Rua República da Bolívia, no bairro Jardim América, ao lado da igrej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ostes já foram instalados naquela localidade, restando apenas a instalação de alguns braços e luminárias. A iluminação está insuficiente, deixando propício à ação de meliantes, que é constante, com assaltos e tráfego de drogas, deixando as pessoas rece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0:00Z</dcterms:created>
  <dc:creator>CAMARA MUNICIPAL DE POUSO ALEGRE</dc:creator>
  <dc:description/>
  <dc:language>en-US</dc:language>
  <cp:lastModifiedBy>CAMARA MUNICIPAL DE POUSO ALEGRE</cp:lastModifiedBy>
  <cp:lastPrinted>2004-02-06T16:40:00Z</cp:lastPrinted>
  <dcterms:modified xsi:type="dcterms:W3CDTF">2004-02-06T18:40:00Z</dcterms:modified>
  <cp:revision>2</cp:revision>
  <dc:subject/>
  <dc:title>INDICAÇÃO Nº 18/2004</dc:title>
</cp:coreProperties>
</file>