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videncie para que seja tampado um buraco de grandes proporções na Rua Antonio Barreiro da Silva, esquina com a Rua Piranguin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solicitação, visa o conforto e segurança de todos que utilizam dessa via, uma vez que se trata de uma rua de grande movimento, e como está, prejudica, sobremaneira, o tráfego de veículos, bem como causa danos a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25:00Z</dcterms:created>
  <dc:creator>CAMARA MUNICIPAL DE POUSO ALEGRE</dc:creator>
  <dc:description/>
  <dc:language>en-US</dc:language>
  <cp:lastModifiedBy>CAMARA MUNICIPAL DE POUSO ALEGRE</cp:lastModifiedBy>
  <cp:lastPrinted>2004-02-06T16:25:00Z</cp:lastPrinted>
  <dcterms:modified xsi:type="dcterms:W3CDTF">2004-02-06T18:25:00Z</dcterms:modified>
  <cp:revision>2</cp:revision>
  <dc:subject/>
  <dc:title>INDICAÇÃO Nº 15/2004</dc:title>
</cp:coreProperties>
</file>