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gestões junto à COPASA., para resolver o problema de esgoto a céu aberto na rua Maria Moreira da Cunha, no bairro São Geraldo, para canalização do referido córreg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ansiosamente aguardada pela comunidade local. Os transtornos ocasionados por esse esgoto a céu aberto são sobejamente conhecidos: mau cheiro, proliferação de insetos, perigo de transmissão de doenças. Tudo isso se agrava no tempo de calo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tendimento a essa reivindicação é de extrema prioridade e justíssima medi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10:00Z</dcterms:created>
  <dc:creator>CMPA</dc:creator>
  <dc:description/>
  <dc:language>en-US</dc:language>
  <cp:lastModifiedBy>CMPA</cp:lastModifiedBy>
  <cp:lastPrinted>2004-02-09T15:10:00Z</cp:lastPrinted>
  <dcterms:modified xsi:type="dcterms:W3CDTF">2004-02-09T18:10:00Z</dcterms:modified>
  <cp:revision>2</cp:revision>
  <dc:subject/>
  <dc:title>INDICAÇÃO Nº 3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