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 limpeza (capina) na Rua Antônio Barreiro da Silv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A referida rua está necessitando com urgência de uma limpeza, pois encontra-se completamente tomada pelo mato, que avança sobre as residências, provocando  a proliferação e invasão de inset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8:17:00Z</dcterms:created>
  <dc:creator>CAMARA MUNICIPAL DE POUSO ALEGRE</dc:creator>
  <dc:description/>
  <dc:language>en-US</dc:language>
  <cp:lastModifiedBy>CAMARA MUNICIPAL DE POUSO ALEGRE</cp:lastModifiedBy>
  <cp:lastPrinted>2004-02-06T16:17:00Z</cp:lastPrinted>
  <dcterms:modified xsi:type="dcterms:W3CDTF">2004-02-06T18:17:00Z</dcterms:modified>
  <cp:revision>2</cp:revision>
  <dc:subject/>
  <dc:title>INDICAÇÃO Nº 14/2004</dc:title>
</cp:coreProperties>
</file>