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gestões junto à COPASA visando  a instalação de hidrantes de coluna em diversos pontos da cidade, segundo recomendações do Corpo de Bombeiros, que efetuou levantamento concluindo pela necessidade de mais  quarenta e cinco unidades, para bem atender 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 do Corpo de Bombeiros, os hidrantes instalados em Pouso Alegre são em número insuficiente e, ainda, mal distribuí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omando do Corpo de Bombeiros solicita prioridade na instalação de hidrantes de coluna  para uso das viaturas de combate a incêndio,  em diversos pontos da cidade, ressaltando que o fator tempo, em caso de ocorrência de incêndios, é de singular importância para o socorro às vítimas e a preservação do patrimôn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relevante interesse público, pede-se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43:00Z</dcterms:created>
  <dc:creator>Camara</dc:creator>
  <dc:description/>
  <dc:language>en-US</dc:language>
  <cp:lastModifiedBy>Camara</cp:lastModifiedBy>
  <dcterms:modified xsi:type="dcterms:W3CDTF">2004-02-09T17:45:00Z</dcterms:modified>
  <cp:revision>2</cp:revision>
  <dc:subject/>
  <dc:title/>
</cp:coreProperties>
</file>