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 para que proceda, com a máxima urgência, operação  tapa-buracos na  Av. Cel. Cândido de Castro, principalmente na  esquina com a rua José Barreiro, que possui um buraco de grandes propor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sa medida visa o conforto e a segurança de todos que utilizam essa vi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5:00Z</dcterms:created>
  <dc:creator>CMPA</dc:creator>
  <dc:description/>
  <dc:language>en-US</dc:language>
  <cp:lastModifiedBy>CMPA</cp:lastModifiedBy>
  <cp:lastPrinted>2004-02-09T15:24:00Z</cp:lastPrinted>
  <dcterms:modified xsi:type="dcterms:W3CDTF">2004-02-09T18:25:00Z</dcterms:modified>
  <cp:revision>2</cp:revision>
  <dc:subject/>
  <dc:title>INDICAÇÃO Nº 3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