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coloque  placas de identificação das ruas no bairro Paraíso, em frente a Unilever (Refinações de Milho Brasil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solicitação tem a finalidade de facilitar a localização das ruas, o que hoje em dia está muito difícil, devido a falta de identificação das mesmas, o vem dificultando o trabalho dos carteiros, e a vida dos moradores d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16:00Z</dcterms:created>
  <dc:creator>CMPA</dc:creator>
  <dc:description/>
  <dc:language>en-US</dc:language>
  <cp:lastModifiedBy>CMPA</cp:lastModifiedBy>
  <cp:lastPrinted>2004-02-16T15:16:00Z</cp:lastPrinted>
  <dcterms:modified xsi:type="dcterms:W3CDTF">2004-02-16T18:16:00Z</dcterms:modified>
  <cp:revision>2</cp:revision>
  <dc:subject/>
  <dc:title>INDICAÇÃO Nº 5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