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instalação de um abrigo de ônibus no Bairro do Cervo, próximo à Fazenda Cafure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abrigo que ali existia caiu, sendo portanto grande a necessidade de instalação de um abrigo no Bairro do Cervo, pois os usuários do transporte coletivo ficam a mercê das intempéries climáticas, suportando sol e chuva enquanto aguardam pelo ônibu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assunto de relevante interesse para aquela comunidade, solicito especial atenção para o pedido em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51:00Z</dcterms:created>
  <dc:creator>CAMARA MUNICIPAL DE POUSO ALEGRE</dc:creator>
  <dc:description/>
  <dc:language>en-US</dc:language>
  <cp:lastModifiedBy>CAMARA MUNICIPAL DE POUSO ALEGRE</cp:lastModifiedBy>
  <cp:lastPrinted>2004-02-09T13:51:00Z</cp:lastPrinted>
  <dcterms:modified xsi:type="dcterms:W3CDTF">2004-02-09T16:51:00Z</dcterms:modified>
  <cp:revision>2</cp:revision>
  <dc:subject/>
  <dc:title>INDICAÇÃO Nº 22/2004</dc:title>
</cp:coreProperties>
</file>