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providencie em caráter de urgência, a limpeza geral da mina  Nossa Senhora do Pilar, localizada no bairro Altavil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área da mina Nossa Senhora do Pilar está totalmente tomada pelo mato,  o que inviabiliza a utilização deste local como área de lazer, já que a mina em si, não está funciona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ltura que está o mato no local, não permite mais que as mães utilizem o local para passear com seus filhos, e até mesmo para caminhadas, como era utilizada por várias pessoas d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36:00Z</dcterms:created>
  <dc:creator>Maria Claret Sagiorato Amaral</dc:creator>
  <dc:description/>
  <dc:language>en-US</dc:language>
  <cp:lastModifiedBy>Maria Claret Sagiorato Amaral</cp:lastModifiedBy>
  <cp:lastPrinted>2004-02-16T15:36:00Z</cp:lastPrinted>
  <dcterms:modified xsi:type="dcterms:W3CDTF">2004-02-16T18:36:00Z</dcterms:modified>
  <cp:revision>2</cp:revision>
  <dc:subject/>
  <dc:title>INDICAÇÃO Nº 5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