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que providencie em caráter de urgência, a recuperação da pavimentação das ruas do  bairro Fátima III, principalmente uma das vias da avenida que margeia o córrego que corta 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airro está com suas ruas em estado lamentável, com a existência de vários buracos de grandes proporções, fazendo com que os ônibus circulares e demais veículos passem por dificuldade em diversas ruas, tendo até que mudar seus itinerários, devido a péssima situação de muitas ruas, especialmente as da parte de baixo da avenida que margeia o córrego, o que  traz prejuízo aos moradores d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20:00Z</dcterms:created>
  <dc:creator>Maria Claret Sagiorato Amaral</dc:creator>
  <dc:description/>
  <dc:language>en-US</dc:language>
  <cp:lastModifiedBy>Maria Claret Sagiorato Amaral</cp:lastModifiedBy>
  <cp:lastPrinted>2004-02-16T16:20:00Z</cp:lastPrinted>
  <dcterms:modified xsi:type="dcterms:W3CDTF">2004-02-16T19:20:00Z</dcterms:modified>
  <cp:revision>2</cp:revision>
  <dc:subject/>
  <dc:title>INDICAÇÃO Nº 5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