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mudança do redutor de velocidade localizado após a entrada do bairro Paraíso para antes da entrada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da diminuir os riscos para os pedestres, visto que os veículos passam no referido local em alta velocidade. A mudança do local do redutor antes da entrada do bairro resolveria, sobremaneira, est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51:00Z</dcterms:created>
  <dc:creator>CMPA</dc:creator>
  <dc:description/>
  <dc:language>en-US</dc:language>
  <cp:lastModifiedBy>CMPA</cp:lastModifiedBy>
  <cp:lastPrinted>2004-02-16T15:51:00Z</cp:lastPrinted>
  <dcterms:modified xsi:type="dcterms:W3CDTF">2004-02-16T18:51:00Z</dcterms:modified>
  <cp:revision>2</cp:revision>
  <dc:subject/>
  <dc:title>INDICAÇÃO Nº 5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