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itera a solicitação feita a essa Administração, conforme  indicação de número 20/2002 de 04 de fevereiro de 2002, pedindo as devidas providências, quanto ao escoamento de águas pluviais na rua Agostinho Anderi, altura do nº 1119, no bairro Árvore Gran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necessidade que seja sanado o problema do escoamento de águas pluviais, no referido local, o que vem ocasionando um enorme transtorno aos moradores, por ocasião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8:00Z</dcterms:created>
  <dc:creator>CMPA</dc:creator>
  <dc:description/>
  <dc:language>en-US</dc:language>
  <cp:lastModifiedBy>CMPA</cp:lastModifiedBy>
  <cp:lastPrinted>2004-02-16T14:17:00Z</cp:lastPrinted>
  <dcterms:modified xsi:type="dcterms:W3CDTF">2004-02-16T17:18:00Z</dcterms:modified>
  <cp:revision>2</cp:revision>
  <dc:subject/>
  <dc:title>INDICAÇÃO Nº 4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