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verifique a possibilidade de colocar uma sala de aula do Pajapa,  no Caic da Árvore Grande, o que viria beneficiar uma extensa área de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iniciativa iria trazer grandes benefícios as pessoas que residem naquele setor. É sabido a importância de concluir os estudos para que se obtenha uma perspectiva melhor no futuro. È grande o número de interessados, mas a dificuldade de locomoção até  a sede do Pajapa impede uma grande parte de participar das aul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riação de uma sala de aula do Pajapa no local, facilitaria, sobremaneira, a vida daqueles que anseiam concluir seus estu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59:00Z</dcterms:created>
  <dc:creator>CMPA</dc:creator>
  <dc:description/>
  <dc:language>en-US</dc:language>
  <cp:lastModifiedBy>CMPA</cp:lastModifiedBy>
  <cp:lastPrinted>2004-02-16T15:59:00Z</cp:lastPrinted>
  <dcterms:modified xsi:type="dcterms:W3CDTF">2004-02-16T18:59:00Z</dcterms:modified>
  <cp:revision>2</cp:revision>
  <dc:subject/>
  <dc:title>INDICAÇÃO Nº 5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