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seja efetuada o patrolamento e o cascalhamento com pedra tipo “bica corrida”, na rua principal do loteamento Vale das Andorinh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referido loteamento estão reivindicando que a rua principal seja cascalhada, tendo em vista que sua situação atual é lamentável, necessitando de providências urgentes, para trazer conforto e segurança àqueles que por ali trafegam, principalmente os ônibus circulare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4:00Z</dcterms:created>
  <dc:creator>CAMARA MUNICIPAL DE POUSO ALEGRE</dc:creator>
  <dc:description/>
  <dc:language>en-US</dc:language>
  <cp:lastModifiedBy>CAMARA MUNICIPAL DE POUSO ALEGRE</cp:lastModifiedBy>
  <cp:lastPrinted>2004-02-16T14:14:00Z</cp:lastPrinted>
  <dcterms:modified xsi:type="dcterms:W3CDTF">2004-02-16T17:14:00Z</dcterms:modified>
  <cp:revision>2</cp:revision>
  <dc:subject/>
  <dc:title>INDICAÇÃO Nº 46/2004</dc:title>
</cp:coreProperties>
</file>