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que verifique o mau cheiro lançado pela fábrica da Unilever (Refinações de Milho Brasil), segundo os moradores do bairro Paraíso, localizado em frente a mesm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do referido bairro vem se queixando do mau cheiro lançado pela Unilever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dizem ser um cheiro muito forte e desagradável, causando em algumas pessoas fortes dores de cabeç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o ao setor competente a verificação deste fato e as providências cabíveis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9:05:00Z</dcterms:created>
  <dc:creator>CMPA</dc:creator>
  <dc:description/>
  <dc:language>en-US</dc:language>
  <cp:lastModifiedBy>CMPA</cp:lastModifiedBy>
  <cp:lastPrinted>2004-02-16T16:05:00Z</cp:lastPrinted>
  <dcterms:modified xsi:type="dcterms:W3CDTF">2004-02-16T19:05:00Z</dcterms:modified>
  <cp:revision>2</cp:revision>
  <dc:subject/>
  <dc:title>INDICAÇÃO Nº 58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