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4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sejam tomadas providências em relação ao buracos e ao afundamento da Avenida 8, do bairro Foch II, bem como a reurbanização de seu canteiro centr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estado precário da referida avenida tem causado uma série de transtornos para a população do bairro, principalmente em dias de chuv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Fever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6:54:00Z</dcterms:created>
  <dc:creator>CAMARA MUNICIPAL DE POUSO ALEGRE</dc:creator>
  <dc:description/>
  <dc:language>en-US</dc:language>
  <cp:lastModifiedBy>CAMARA MUNICIPAL DE POUSO ALEGRE</cp:lastModifiedBy>
  <cp:lastPrinted>2004-02-13T13:54:00Z</cp:lastPrinted>
  <dcterms:modified xsi:type="dcterms:W3CDTF">2004-02-13T16:54:00Z</dcterms:modified>
  <cp:revision>2</cp:revision>
  <dc:subject/>
  <dc:title>INDICAÇÃO Nº 34/2004</dc:title>
</cp:coreProperties>
</file>