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os estudos pela Administração Pública  Municipal, visando  a implantação, junto ao  CIEM do Bairro do  Algodão, de uma Escola Técnica Agrícola, face à aquisição de um terreno de grande extensão pela Prefeitura Municipal, nas adjacências daquele educandário. Como complemento do empreendimento, seria de bom alvitre, também, a instalação de uma Central de Abastecimento Municipal em parte da área do referido terreno, que conta com perfeita localização para escoamento da produção agrícola, dentre outras vantage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 Prefeitura Municipal adquiriu uma área de terreno com grande extensão, nas adjacências do CIEM daquele bairro rural.  A criação de uma Escola Técnica Agrícola naquela região seria muito oportuno, possibilitando a associação do aprendizado e conhecimento de alunos à área de atuação prática dos lavradores, uns auxiliando aos outros. 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>Por outro lado, com a expansão da agricultura nacional, em virtude do crescimento e valorização do agronegócio, cresce a demanda por vagas neste setor, competindo à Administração Pública buscar meios de viabilizar tais projeto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>Uma Escola Técnica Agrícola, se implantada naquela região, poderia compor um laboratório contendo, dentre outros,  campo de demonstração, criadouros de ovelhas, coelhos, aves, suínos, etc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 xml:space="preserve">Ao lado da aludida instituição de ensino, seria importante e vantajosa a instalação de uma Central de Abastecimento Municipal, cuja localização para escoamento de produção agrícola, às margens da Rod. Fernão Dias,  seria amplamente satisfatória, possibilitando a união e otimização das atividades daquela região. 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 xml:space="preserve">Pede-se, portanto, especial atenção para a solicitaç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VER. 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6:00Z</dcterms:created>
  <dc:creator>Camara</dc:creator>
  <dc:description/>
  <dc:language>en-US</dc:language>
  <cp:lastModifiedBy>Camara</cp:lastModifiedBy>
  <dcterms:modified xsi:type="dcterms:W3CDTF">2004-02-13T19:30:00Z</dcterms:modified>
  <cp:revision>2</cp:revision>
  <dc:subject/>
  <dc:title/>
</cp:coreProperties>
</file>