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star  ao órgão competente da Prefeitura Municipal, que realize, com a maior brevidade possível, uma operação tapa-buracos defronte o bairro da  Cruz Alta,  da passagem inferior da Rod. Fernão Dias,   que dá acesso ao referido bairro, seguindo  em  toda a extensão dos estabelecimentos de comércio, Escola e Igreja, ali existentes,   até o “bar do José Luiz”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virtude das fortes chuvas que vêm ocorrendo recentemente, é necessário que sejam realizados reparos na localidade acima traçada, que possui grande tráfego de veículos, ressaltando que em determinados pontos, a recuperação deve ser feita com asfalto e em outros pontos, o cascalhamento é satisfatór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ce à especial atenção que essa Administração Municipal sempre dispensou aos assuntos ligados àquela região, em  nosso Município, pede-se prioridade para as providências em questão, haja vista as dificuldades que vêm ocorrendo com a atual situação daquelas v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24:00Z</dcterms:created>
  <dc:creator>Camara</dc:creator>
  <dc:description/>
  <dc:language>en-US</dc:language>
  <cp:lastModifiedBy>Camara</cp:lastModifiedBy>
  <dcterms:modified xsi:type="dcterms:W3CDTF">2004-02-16T16:25:00Z</dcterms:modified>
  <cp:revision>2</cp:revision>
  <dc:subject/>
  <dc:title/>
</cp:coreProperties>
</file>