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nstar ao setor competente da Administração Municipal, que sejam efetuados os reparos necessários na ponte existente na estrada paralela a Rodovia MG-179, em frente a propriedade do Sr. Cia (Antonio Saul)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extrema necessidade a recuperação da referida ponte, uma vez que a mesma encontra-se interditada devido as grandes chuvas ocorridas neste an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07:00Z</dcterms:created>
  <dc:creator>CAMARA MUNICIPAL DE POUSO ALEGRE</dc:creator>
  <dc:description/>
  <dc:language>en-US</dc:language>
  <cp:lastModifiedBy>CAMARA MUNICIPAL DE POUSO ALEGRE</cp:lastModifiedBy>
  <cp:lastPrinted>2004-02-16T14:07:00Z</cp:lastPrinted>
  <dcterms:modified xsi:type="dcterms:W3CDTF">2004-02-16T17:07:00Z</dcterms:modified>
  <cp:revision>2</cp:revision>
  <dc:subject/>
  <dc:title>INDICAÇÃO Nº 42/2004</dc:title>
</cp:coreProperties>
</file>