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4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do órgão competente da Administração Municipal, que seja efetuado o patrolamento e o cascalhamento no trecho de, aproximadamente, 40metros, compreendido entre o bar do Polvilho 3 Irmãos até a Igreja de Santos Re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rpodetexto2"/>
        <w:ind w:left="1134" w:right="567" w:firstLine="2835"/>
        <w:jc w:val="both"/>
        <w:rPr/>
      </w:pPr>
      <w:r>
        <w:rPr/>
        <w:t>O trecho acima epigrafado está necessitando de reparos urgentes, pois estão em lamentável estado de conservação, com alguns pontos intransitáveis, prejudicando o tráfego de veículo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Pede-se, portanto, prioridade para o pedido em tela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7:11:00Z</dcterms:created>
  <dc:creator>CAMARA MUNICIPAL DE POUSO ALEGRE</dc:creator>
  <dc:description/>
  <dc:language>en-US</dc:language>
  <cp:lastModifiedBy>CAMARA MUNICIPAL DE POUSO ALEGRE</cp:lastModifiedBy>
  <cp:lastPrinted>2004-02-16T14:11:00Z</cp:lastPrinted>
  <dcterms:modified xsi:type="dcterms:W3CDTF">2004-02-16T17:11:00Z</dcterms:modified>
  <cp:revision>2</cp:revision>
  <dc:subject/>
  <dc:title>INDICAÇÃO Nº 44/2004</dc:title>
</cp:coreProperties>
</file>