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mpado um buraco de grandes proporções na Rua Luiz Carlos Vilela, defronte ao nº 97, no bairro Shangri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medida é necessária, o quanto antes, já que o buraco lá  existente é de grandes proporções, o que vem inviabilizando o trânsito de veículo e causando inúmeros outros danos a comunidad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6:00Z</dcterms:created>
  <dc:creator>Maria Claret Sagiorato Amaral</dc:creator>
  <dc:description/>
  <dc:language>en-US</dc:language>
  <cp:lastModifiedBy>Maria Claret Sagiorato Amaral</cp:lastModifiedBy>
  <cp:lastPrinted>2004-02-26T15:35:00Z</cp:lastPrinted>
  <dcterms:modified xsi:type="dcterms:W3CDTF">2004-02-26T18:36:00Z</dcterms:modified>
  <cp:revision>2</cp:revision>
  <dc:subject/>
  <dc:title>INDICAÇÃO Nº 6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