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o órgão competente da Prefeitura Municipal, a instalação de dois holofotes na Mina do Mach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extrema necessidade, visto que o local está muito escuro, o que favorece a ação de vândalos que estão destruindo o patrimônio público. A falta de iluminação também está  propiciando que o local seja usado  por pessoas que fazem uso de drogas, e a iluminação do local iria inibir a ação des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56:00Z</dcterms:created>
  <dc:creator>Maria Claret Sagiorato Amaral</dc:creator>
  <dc:description/>
  <dc:language>en-US</dc:language>
  <cp:lastModifiedBy>Maria Claret Sagiorato Amaral</cp:lastModifiedBy>
  <cp:lastPrinted>2004-02-26T13:55:00Z</cp:lastPrinted>
  <dcterms:modified xsi:type="dcterms:W3CDTF">2004-02-26T16:56:00Z</dcterms:modified>
  <cp:revision>2</cp:revision>
  <dc:subject/>
  <dc:title>INDICAÇÃO Nº 6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