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5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, que providencie operação tapa-buraco na Rua Otto Piffer, esquina com a rua Padre Vitor, como também, na Rua Padre Vitor, especialmente defronte ao nº 26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al medida é de suma importância, visto que as ruas citada se encontra muito esburacadas, ocasionando acidentes e causando danos aos veículos que passam pelo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Fever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8:30:00Z</dcterms:created>
  <dc:creator>Maria Claret Sagiorato Amaral</dc:creator>
  <dc:description/>
  <dc:language>en-US</dc:language>
  <cp:lastModifiedBy>Maria Claret Sagiorato Amaral</cp:lastModifiedBy>
  <cp:lastPrinted>2004-02-26T15:02:00Z</cp:lastPrinted>
  <dcterms:modified xsi:type="dcterms:W3CDTF">2004-02-26T18:30:00Z</dcterms:modified>
  <cp:revision>2</cp:revision>
  <dc:subject/>
  <dc:title>INDICAÇÃO Nº 65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