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competente da Administração Municipal, seja efetuada uma limpeza em frente ao CIEM do Algodão, bem como seja feito o cascalhamento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as chuvas o local ficou precário. É necessário que seja efetuada uma limpeza, bem como o cascalhamento para que veículos e pedestres possam circula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 questã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8:49:00Z</dcterms:created>
  <dc:creator>CMPA</dc:creator>
  <dc:description/>
  <dc:language>en-US</dc:language>
  <cp:lastModifiedBy>CMPA</cp:lastModifiedBy>
  <cp:lastPrinted>2004-02-26T15:47:00Z</cp:lastPrinted>
  <dcterms:modified xsi:type="dcterms:W3CDTF">2004-02-26T18:49:00Z</dcterms:modified>
  <cp:revision>2</cp:revision>
  <dc:subject/>
  <dc:title>INDICAÇÃO Nº 7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