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4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Setor competente da Administração Municipal, que providencie para que sejam tampados buracos de grandes proporções existentes na Avenida Alfredo Custódio de Paula, próximo ao entroncamento com a Av. Dr. Argentino de Paula, quase defronte a instituição São Rafael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left="1134" w:right="567" w:firstLine="2835"/>
        <w:rPr/>
      </w:pPr>
      <w:r>
        <w:rPr/>
        <w:t xml:space="preserve">Tal medida é de extrema urgência, pais visa a segurança de todos que utilizam dessa via, uma vez que se trata de uma rua de grande movimento, e como está, inviabiliza  o tráfego de veículos, bem como causa danos aos mesmos que tentam passar pelo local, visto que os buracos existentes no local são de grandes proporções, e ocupam quase todo a rua, além do que, está bem em uma esquina, o que dificulta ainda mais a tentativa dos veículos desviarem dos mesmos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6 de Fevereir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567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17:57:00Z</dcterms:created>
  <dc:creator>Maria Claret Sagiorato Amaral</dc:creator>
  <dc:description/>
  <dc:language>en-US</dc:language>
  <cp:lastModifiedBy>Maria Claret Sagiorato Amaral</cp:lastModifiedBy>
  <cp:lastPrinted>2004-02-26T14:56:00Z</cp:lastPrinted>
  <dcterms:modified xsi:type="dcterms:W3CDTF">2004-02-26T17:57:00Z</dcterms:modified>
  <cp:revision>2</cp:revision>
  <dc:subject/>
  <dc:title>INDICAÇÃO Nº 64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