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06 de Março do ano em curso, sendo: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REQUERIMENTOS: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  <w:t>Da Vereadora Rogéria Ferreira de Oliveira:</w:t>
      </w:r>
    </w:p>
    <w:p>
      <w:pPr>
        <w:pStyle w:val="Normal"/>
        <w:ind w:right="567" w:hanging="0"/>
        <w:jc w:val="both"/>
        <w:rPr/>
      </w:pPr>
      <w:r>
        <w:rPr/>
        <w:t>Nº 12/2012 – Solicita cópia dos Alvarás de construção do Shopping Serra Sul e da Empresa XCMG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06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107/2012 - Nº 108/2012 - Nº 109/2012 – Nº 110/2012 – Nº 111/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12/2012 - Nº 113/2012 - Nº 114/2012 - Nº 115/2012 - Nº 116/2012 - Nº 117/2012 - Nº 118/2012 - Nº 119/2012 - Nº 120/2012 - Nº 121/2012 - Nº 122/2012 - Nº 123/2012 - Nº 124/2012 - Nº 125/2012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28:00Z</dcterms:created>
  <dc:creator>Admin</dc:creator>
  <dc:description/>
  <cp:keywords/>
  <dc:language>en-US</dc:language>
  <cp:lastModifiedBy>Admin</cp:lastModifiedBy>
  <cp:lastPrinted>2012-03-07T13:28:00Z</cp:lastPrinted>
  <dcterms:modified xsi:type="dcterms:W3CDTF">2012-03-07T16:28:00Z</dcterms:modified>
  <cp:revision>2</cp:revision>
  <dc:subject/>
  <dc:title/>
</cp:coreProperties>
</file>