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Prefeitura Municipal, que providencie a retirada de areia que está acumula na Av. Prefeito Olavo Gomes de Oliveira, defronte ao nº 1785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a reivindicação do comerciante local, visto que defronte ao referido número está um açougue, e a areia que lá está acumulada,  não deixa a água, que vem da vizinhança  escoar, ficando o local alagado, acumulando sujeira e dando mau cheiro no local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encia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49:00Z</dcterms:created>
  <dc:creator>Maria Claret Sagiorato Amaral</dc:creator>
  <dc:description/>
  <dc:language>en-US</dc:language>
  <cp:lastModifiedBy>Maria Claret Sagiorato Amaral</cp:lastModifiedBy>
  <cp:lastPrinted>2004-02-26T15:48:00Z</cp:lastPrinted>
  <dcterms:modified xsi:type="dcterms:W3CDTF">2004-02-26T18:49:00Z</dcterms:modified>
  <cp:revision>2</cp:revision>
  <dc:subject/>
  <dc:title>INDICAÇÃO Nº 6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