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Municipal, que seja efetuada a recuperação da ponte existente na estrada localizada no bairro dos Afonsos, no sentido da propriedade do Sr. Ivan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referida ponte, que caiu completamente durante as chuvas ocorridas no Carnaval, uma vez que trata-se de um importante acesso para os produtores residentes naquele bairro, que estão sendo extremamente prejudicados com o ocorri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12:00Z</dcterms:created>
  <dc:creator>CAMARA MUNICIPAL DE POUSO ALEGRE</dc:creator>
  <dc:description/>
  <dc:language>en-US</dc:language>
  <cp:lastModifiedBy>CAMARA MUNICIPAL DE POUSO ALEGRE</cp:lastModifiedBy>
  <cp:lastPrinted>2004-03-01T14:12:00Z</cp:lastPrinted>
  <dcterms:modified xsi:type="dcterms:W3CDTF">2004-03-01T17:12:00Z</dcterms:modified>
  <cp:revision>2</cp:revision>
  <dc:subject/>
  <dc:title>INDICAÇÃO Nº 74/2004</dc:title>
</cp:coreProperties>
</file>