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viabilizados estudos junto ao  setor competente da Administração Municipal, objetivando a criação de um Distrito de Agroindústria e a edificação de um Parque de exposições agropecuárias no terreno adquirido na zona rural (Bairro Algodão) pela Administração Pública, área esta que seria destinada para a instalação de uma indústria de reciclagem de chumbo automotiv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A área de terreno mencionada, no Bairro do Algodão, adquirida pela Administração Pública Municipal, é de grande extensão, comportando, portanto, a instalação de um Distrito para a Agroindústria e a construção de um Parque de Exposições Agropecuárias, para que seja transferido o  Sindicato Rural, atualmente situado em local impróprio para a atividade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facilitaria o desempenho dos agricultores e criadores, pois concentraria todas as atividades  num mesmo local, com ótimo acesso às margens da Rodovia Fernão Dias, qual seriam: o Parque de Exposições Agropecuárias, para a realização de eventos ligados ao setor; o Sindicato Rural, para cuidar dos interesses de seus associados e, ainda, um Distrito Agroindustrial, incentivando a implantação de indústrias que operem com as atividades típicas daquela região produtora, de forma articulada e organizada, o que propiciaria o desenvolvimento e crescimento ainda mais efetivo do agronegócio, além de contribuir para a valorização das propriedades loc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50:00Z</dcterms:created>
  <dc:creator>Camara</dc:creator>
  <dc:description/>
  <dc:language>en-US</dc:language>
  <cp:lastModifiedBy>Camara</cp:lastModifiedBy>
  <dcterms:modified xsi:type="dcterms:W3CDTF">2004-03-01T18:53:00Z</dcterms:modified>
  <cp:revision>3</cp:revision>
  <dc:subject/>
  <dc:title/>
</cp:coreProperties>
</file>