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informações  junto à Viação Princesa do Sul, sobre o motivo da retirada do ônibus que fazia a linha do bairro Faisqueira/São João, às 07:00 horas da manhã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efetuada uma reformulação de horários de ônibus pela empresa concessionária de transportes coletivos, a Viação Princesa do Sul, o que está gerando muitos protestos por parte dos inúmeros usuários que foram prejudicados, mais especificamente,  com a retirada do carro que fazia o percurso  Faisqueira/São João, às 07:00 horas, o que obriga os mesmos a terem que pagar duas passagens para se dirigirem até àquele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questionamento em refer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Camara</dc:creator>
  <dc:description/>
  <dc:language>en-US</dc:language>
  <cp:lastModifiedBy>Camara</cp:lastModifiedBy>
  <cp:lastPrinted>2004-03-01T16:08:00Z</cp:lastPrinted>
  <dcterms:modified xsi:type="dcterms:W3CDTF">2004-03-01T19:10:00Z</dcterms:modified>
  <cp:revision>2</cp:revision>
  <dc:subject/>
  <dc:title>INDICAÇÃO Nº 78/2004</dc:title>
</cp:coreProperties>
</file>