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Prefeitura Municipal, que faça gestões junto a CEMIG, visando  providências  para que sejam trocadas as lâmpadas da Av. Arthur Ribeiro Guimarães,  de vapor de mercúrio para vapor de sódi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Justifica-se tal indicação, visto que a iluminação existente no local é muito antiga e está insuficiente, deixando o a avenida escura. E nesta via   existem muitos pontos comerciais que funcionam até a noite, e  que estão se sentindo prejudicados com esta pouca iluminação, bem como os demais moradores, que alegam que isso prejudica os jovens que retornam das aulas,  pois isso, vem favorecer até a ocorrência de assalto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8:26:00Z</dcterms:created>
  <dc:creator>Maria Claret Sagiorato Amaral</dc:creator>
  <dc:description/>
  <dc:language>en-US</dc:language>
  <cp:lastModifiedBy>Maria Claret Sagiorato Amaral</cp:lastModifiedBy>
  <cp:lastPrinted>2004-03-01T15:26:00Z</cp:lastPrinted>
  <dcterms:modified xsi:type="dcterms:W3CDTF">2004-03-01T18:26:00Z</dcterms:modified>
  <cp:revision>2</cp:revision>
  <dc:subject/>
  <dc:title>INDICAÇÃO Nº 76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