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a construção de galeria pluvial na rua Pedro Pinto de Souza, ao lado do deposito da CEMIG, no bairro Faisqueira, bem como o calçamento dest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construção desta galeria é de extrema necessidade, visto que a água da chuva fica acumulada nesta via, invadindo as casas lá existentes. E devido a falta de calçamento a rua fica intransitável em dias de chuva, o que vem causando muito constrangimento dos moradores, que clamam por est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27:00Z</dcterms:created>
  <dc:creator>Maria Claret Sagiorato Amaral</dc:creator>
  <dc:description/>
  <dc:language>en-US</dc:language>
  <cp:lastModifiedBy>Maria Claret Sagiorato Amaral</cp:lastModifiedBy>
  <cp:lastPrinted>2004-03-01T14:27:00Z</cp:lastPrinted>
  <dcterms:modified xsi:type="dcterms:W3CDTF">2004-03-01T17:27:00Z</dcterms:modified>
  <cp:revision>2</cp:revision>
  <dc:subject/>
  <dc:title>INDICAÇÃO Nº 7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